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istrato de instrumento particular de empreita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azão social) ................, com sede na cidade de ................., Estado de ......, à Rua ................., nº ...., inscrita no CNPJ sob o nº .................., neste ato representada por ...................... (nome e RG), doravante denominada simplesmente PRIMEIRA DISTRATANTE, e (razão social) ................, com sede na cidade de ....., Estado de ........., à Rua ................., nº ...., inscrita no CNPJ sob o nº .................., neste ato representada por ................. (nome e RG) doravante denominada simplesmente SEGUNDA DISTRATANTE, acordam 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s partes firmaram entre si, em .....de .....................de ........, Instrumento Particular de Empreitada, tendo por objeto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r este instrumento, as partes resolvem, na melhor forma de direito e para que produza seus efeitos legais, rescindirem, como de fato rescindido têm, o Instrumento Particular referido na cláusula anterior, ficando acertado o seguinte: (especificar valores a serem pagos, indenizações, encargos trabalhistas e tributários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s partes outorgam-se, recíproca e mutuamente, ampla, geral e irrevogável quitação, para nada mais pleitearem em função do contrato ora rescindido, a qualquer tempo e a que título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 presente instrumento é celebrado em caráter irrevogável e irretratá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s partes distratantes elegem o Foro da Comarca em ................. para dirimir eventuais litígios decorrentes do presente instru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, as partes assinam o presente instrumento em ..... (................) vias de igual teor, juntamente com as duas testemunhas abai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                     ______________________</w:t>
      </w:r>
    </w:p>
    <w:p>
      <w:pPr>
        <w:pStyle w:val="Normal"/>
        <w:rPr/>
      </w:pPr>
      <w:r>
        <w:rPr/>
        <w:t>PRIMEIRA DISTRATANTE                        SEGUNDA DISTRA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emunh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ª) Ass. _________________________</w:t>
      </w:r>
    </w:p>
    <w:p>
      <w:pPr>
        <w:pStyle w:val="Normal"/>
        <w:rPr/>
      </w:pPr>
      <w:r>
        <w:rPr/>
        <w:t>Nome:</w:t>
      </w:r>
    </w:p>
    <w:p>
      <w:pPr>
        <w:pStyle w:val="Normal"/>
        <w:rPr/>
      </w:pPr>
      <w:r>
        <w:rPr/>
        <w:t>R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ª) Ass. _________________________</w:t>
      </w:r>
    </w:p>
    <w:p>
      <w:pPr>
        <w:pStyle w:val="Normal"/>
        <w:rPr/>
      </w:pPr>
      <w:r>
        <w:rPr/>
        <w:t>Nome:</w:t>
      </w:r>
    </w:p>
    <w:p>
      <w:pPr>
        <w:pStyle w:val="Normal"/>
        <w:rPr/>
      </w:pPr>
      <w:r>
        <w:rPr/>
        <w:t>RG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6:24:00Z</dcterms:created>
  <dc:creator>SYSTEM</dc:creator>
  <dc:description/>
  <cp:keywords/>
  <dc:language>en-US</dc:language>
  <cp:lastModifiedBy>SYSTEM</cp:lastModifiedBy>
  <dcterms:modified xsi:type="dcterms:W3CDTF">2011-06-18T16:25:00Z</dcterms:modified>
  <cp:revision>2</cp:revision>
  <dc:subject/>
  <dc:title>distrato de instrumento particular de empreitada </dc:title>
</cp:coreProperties>
</file>